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ecjaliści w zakresie łączenia i spajania materiałów  (lutowanie, klejenie, itp.)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Co-06_w1_1_20240709 Program certyfikacji lutowaczy i operatorów lutowania twardego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4-17T05:11:00Z</dcterms:modified>
  <cp:revision>21</cp:revision>
  <dc:subject>F-03</dc:subject>
  <dc:title>Formularz Formularza</dc:title>
</cp:coreProperties>
</file>