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5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2.01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715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długich zaplotów sześciosplotowych lin napędowych, nośno-napędowych i holując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5_w6_4_20240709 Program certyfikacji zaplataczy i zalewaczy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3:2006/Ap1:2006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stożków klinow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PN-EN 12927-4:2006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rozdział 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8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bębnów mocujących i bębnów kotwiąc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zacisków śrubowy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Zaplatacze zacisków sercówkow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1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13411-6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pętli zaplatanych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2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13411-2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platacze pętli zaciskanych śrubami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N-EN 12927-4:2006, rozdział 13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3411-5+A1:2009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latacze pętli zaciskanych tulejami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4:2006, rozdział 14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Cs/>
                  <w:sz w:val="18"/>
                  <w:szCs w:val="18"/>
                </w:rPr>
                <w:t>PN-EN 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13411</w:t>
              </w:r>
              <w:r>
                <w:rPr>
                  <w:rStyle w:val="InternetLink"/>
                  <w:rFonts w:cs="Calibri" w:ascii="Calibri" w:hAnsi="Calibri"/>
                  <w:iCs/>
                  <w:sz w:val="18"/>
                  <w:szCs w:val="18"/>
                </w:rPr>
                <w:t>-3:2023-05</w:t>
              </w:r>
            </w:hyperlink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lewacze stożków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 12927-4:2006, rozdział 7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N-EN 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13411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-4:2022-05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edsearchterm">
    <w:name w:val="highlighted-search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dza.pkn.pl/wyszukiwarka-norm?p_auth=HmylA6yH&amp;p_p_id=searchstandards_WAR_p4scustomerpknzwnelsearchstandardsportlet&amp;p_p_lifecycle=1&amp;p_p_state=normal&amp;p_p_mode=view&amp;p_p_col_id=column-1&amp;p_p_col_count=1&amp;_searchstandards_WAR_p4scustomerpknzwnelsearchstandardsportlet_standardNumber=PN-EN+13411-3%3A2023-05E&amp;_searchstandards_WAR_p4scustomerpknzwnelsearchstandardsportlet_javax.portlet.action=showStandardDetails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dam Pieńczuk</dc:creator>
  <dc:description/>
  <cp:keywords>F-03</cp:keywords>
  <dc:language>en-US</dc:language>
  <cp:lastModifiedBy>Edyta Purta</cp:lastModifiedBy>
  <cp:lastPrinted>2022-06-09T06:36:00Z</cp:lastPrinted>
  <dcterms:modified xsi:type="dcterms:W3CDTF">2025-01-22T07:29:00Z</dcterms:modified>
  <cp:revision>16</cp:revision>
  <dc:subject>F-03</dc:subject>
  <dc:title>Formularz Formularza</dc:title>
</cp:coreProperties>
</file>