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1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22.01.2025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certyfikacyjne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walnictw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s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aluminium i stopów aluminium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miedzi i stopów miedz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niklu i stopów niklu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Co-02_w6.5_20240709 Program certyfikacji spawaczy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1:2017-1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2:2007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3:200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4:2001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7:00Z</dcterms:created>
  <dc:creator>Adam Pieńczuk</dc:creator>
  <dc:description/>
  <cp:keywords>F-03</cp:keywords>
  <dc:language>en-US</dc:language>
  <cp:lastModifiedBy>Edyta Purta</cp:lastModifiedBy>
  <cp:lastPrinted>2022-06-09T07:41:00Z</cp:lastPrinted>
  <dcterms:modified xsi:type="dcterms:W3CDTF">2025-01-22T07:20:00Z</dcterms:modified>
  <cp:revision>17</cp:revision>
  <dc:subject>F-03</dc:subject>
  <dc:title>Formularz Formularza</dc:title>
</cp:coreProperties>
</file>