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1276" w:hanging="1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STA AKREDYTOWANYCH DZIAŁAŃ PROWADZONYCH W RAMACH ZAKRESU ELASTYCZNEGO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danie: 1.2025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tualizowano dnia: 22.01.2025</w:t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375"/>
        <w:gridCol w:w="375"/>
        <w:gridCol w:w="371"/>
        <w:gridCol w:w="378"/>
        <w:gridCol w:w="377"/>
        <w:gridCol w:w="380"/>
        <w:gridCol w:w="378"/>
        <w:gridCol w:w="377"/>
        <w:gridCol w:w="378"/>
        <w:gridCol w:w="429"/>
        <w:gridCol w:w="353"/>
        <w:gridCol w:w="377"/>
        <w:gridCol w:w="378"/>
        <w:gridCol w:w="378"/>
        <w:gridCol w:w="377"/>
        <w:gridCol w:w="433"/>
        <w:gridCol w:w="1876"/>
        <w:gridCol w:w="1682"/>
      </w:tblGrid>
      <w:tr>
        <w:trPr>
          <w:trHeight w:val="425" w:hRule="atLeast"/>
        </w:trPr>
        <w:tc>
          <w:tcPr>
            <w:tcW w:w="10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AZ METOD, STOPNI I SEKTORÓW OBJĘTYCH OROGRAMEM CERTYFIKACJI PERSONELU BADAŃ NIENISZCZĄCYCH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od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T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OPIEŃ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WALIFIKACJI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EKTOR WYROBU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KTOR PRZEMYSŁOWY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kronim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gramu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yfikacj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ób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kument normatywny</w:t>
            </w:r>
          </w:p>
        </w:tc>
      </w:tr>
      <w:tr>
        <w:trPr>
          <w:trHeight w:val="23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p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pr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.1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.2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)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Co-04_w6_4_20240702 Program certyfikacji personelu badań nieniszczącyc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PN-EN ISO 9712:2012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sz w:val="16"/>
                <w:szCs w:val="16"/>
                <w:lang w:val="de-DE"/>
              </w:rPr>
              <w:t>PN-EN 16910-1:2018-06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sz w:val="16"/>
                <w:szCs w:val="16"/>
                <w:lang w:val="de-DE"/>
              </w:rPr>
              <w:t>PN-EN 16729-4:2019-02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Co-04_w6_4_20240702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 certyfikacji personelu badań nieniszczącyc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sz w:val="16"/>
                <w:szCs w:val="16"/>
                <w:lang w:val="de-DE"/>
              </w:rPr>
              <w:t>PN-EN 16910-1:2018-06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sz w:val="16"/>
                <w:szCs w:val="16"/>
                <w:lang w:val="de-DE"/>
              </w:rPr>
              <w:t>PN-EN 16729-4:2019-02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Co-04_w6_4_20240702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 certyfikacji personelu badań nieniszczącyc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sz w:val="16"/>
                <w:szCs w:val="16"/>
                <w:lang w:val="de-DE"/>
              </w:rPr>
              <w:t>PN-EN 16729-4:2019-02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T-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Co-04_w6_4_20240702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 certyfikacji personelu badań nieniszczącyc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2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T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Co-04_w6_4_20240702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 certyfikacji personelu badań nieniszczącyc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sz w:val="16"/>
                <w:szCs w:val="16"/>
                <w:lang w:val="de-DE"/>
              </w:rPr>
              <w:t>PN-EN 12927-8:2006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  <w:highlight w:val="darkRed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Co-04_w6_4_20240702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 certyfikacji personelu badań nieniszczących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  <w:highlight w:val="darkRed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  <w:highlight w:val="darkRed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413" w:hRule="atLeast"/>
        </w:trPr>
        <w:tc>
          <w:tcPr>
            <w:tcW w:w="10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TODY NDT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T - badanie magnetyczno-proszkowe; UT – badanie ultradźwiękowe; VT – badanie wizualne; RT -I – badanie radiograficzne – ocena radiogramów; MTR – badanie magnetyczne lin, PT – badania penetracyjne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KTORY WYROBU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 – odlewy; f – odkuwki; w – złącza spawane (wszystkie rodzaje spoin i złącza lutowane z materiałów żelaznych i nieżelaznych); t – rury różnych średnic (bez szwu, spawane, materiały żelazne i nieżelazne, włączając w to wyroby płaskie do produkcji rur spawanych); wp – wyroby przerabiane plastycznie, z wyjątkiem odkuwek; r – liny stalowe; cpr – odlewy z żywicy polimerowej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KTORY PRZEMYSŁOW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- </w:t>
            </w:r>
            <w:r>
              <w:rPr>
                <w:rFonts w:cs="Calibri" w:ascii="Calibri" w:hAnsi="Calibri"/>
                <w:sz w:val="16"/>
                <w:szCs w:val="16"/>
              </w:rPr>
              <w:t>wytwarzanie, naprawa i modernizacja urządzeń technicznych i materiałów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) - utrzymanie ruchu kolei – zestawy kołowe (koła, osie, zespoły biegowe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.1) - utrzymanie ruchu kolei – podsektor tabor (badanie zestawów kołowych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.2) - utrzymanie ruchu kolei – podsektor infrastruktura (badanie szyn w torze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) - diagnostyka lin stalowych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) - wytwarzanie i badania przedeksploatacyjne i eksploatacyjne urządzeń ciśnieniowych</w:t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single" w:sz="12" w:space="0" w:color="002060"/>
          </w:tcBorders>
        </w:tcPr>
        <w:p>
          <w:pPr>
            <w:pStyle w:val="Footer"/>
            <w:spacing w:before="120" w:after="0"/>
            <w:ind w:right="-302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 jest własnością TDT.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Zabrania się samowolnego dokonywania zmian, kopiowania i rozpowszechniania tego dokumentu.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Calibri" w:ascii="Calibri" w:hAnsi="Calibri"/>
        <w:sz w:val="12"/>
        <w:szCs w:val="12"/>
      </w:rPr>
      <w:t xml:space="preserve">Strona/stron: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2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2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F-25 obowiązuje od 28.6.2021</w: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397" w:hRule="atLeast"/>
      </w:trPr>
      <w:tc>
        <w:tcPr>
          <w:tcW w:w="9853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ANSPORTOWY DOZÓR TECHNICZNY (TDT)</w:t>
          </w:r>
        </w:p>
      </w:tc>
    </w:tr>
  </w:tbl>
  <w:p>
    <w:pPr>
      <w:pStyle w:val="Header"/>
      <w:spacing w:before="0" w:after="12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284" w:hanging="284"/>
      <w:jc w:val="both"/>
    </w:pPr>
    <w:rPr/>
  </w:style>
  <w:style w:type="paragraph" w:styleId="Nag3wek1">
    <w:name w:val="Nag3ówek 1"/>
    <w:basedOn w:val="Normal"/>
    <w:next w:val="Normal"/>
    <w:qFormat/>
    <w:pPr>
      <w:spacing w:before="120" w:after="120"/>
    </w:pPr>
    <w:rPr>
      <w:rFonts w:ascii="Arial,Bold;Arial" w:hAnsi="Arial,Bold;Arial" w:cs="Arial,Bold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6:00Z</dcterms:created>
  <dc:creator>Adam Pieńczuk</dc:creator>
  <dc:description/>
  <cp:keywords>F-03</cp:keywords>
  <dc:language>en-US</dc:language>
  <cp:lastModifiedBy>Edyta Purta</cp:lastModifiedBy>
  <cp:lastPrinted>2022-06-09T07:46:00Z</cp:lastPrinted>
  <dcterms:modified xsi:type="dcterms:W3CDTF">2025-01-22T07:25:00Z</dcterms:modified>
  <cp:revision>20</cp:revision>
  <dc:subject>F-03</dc:subject>
  <dc:title>Formularz Formularza</dc:title>
</cp:coreProperties>
</file>