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1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2.01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3_w6_3_20240709 Program certyfikacji operatorów spawania, nastawiaczy zgrzewania oraz operatorów zgrzewania kołków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5-01-22T07:21:00Z</dcterms:modified>
  <cp:revision>16</cp:revision>
  <dc:subject>F-03</dc:subject>
  <dc:title>Formularz Formularza</dc:title>
</cp:coreProperties>
</file>