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4.2024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20.10.2024</w:t>
      </w:r>
    </w:p>
    <w:tbl>
      <w:tblPr>
        <w:tblW w:w="95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431"/>
      </w:tblGrid>
      <w:tr>
        <w:trPr>
          <w:trHeight w:val="56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ategorie certyfikacyjne osób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lub akronim programu certyfikacji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ument normatywny stanowiący podstawę certyfikacji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jaliści w zakresie spajania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torzy spawani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stawiacze zgrzewania metal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torzy zgrzewania kołków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Co-03_w6_3_20240709 Program certyfikacji operatorów spawania, nastawiaczy zgrzewania oraz operatorów zgrzewania kołków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N-EN ISO 14732:2014-01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0:00Z</dcterms:created>
  <dc:creator>Adam Pieńczuk</dc:creator>
  <dc:description/>
  <cp:keywords>F-03</cp:keywords>
  <dc:language>en-US</dc:language>
  <cp:lastModifiedBy>Edyta Purta</cp:lastModifiedBy>
  <cp:lastPrinted>2022-06-09T07:43:00Z</cp:lastPrinted>
  <dcterms:modified xsi:type="dcterms:W3CDTF">2024-12-11T12:20:00Z</dcterms:modified>
  <cp:revision>15</cp:revision>
  <dc:subject>F-03</dc:subject>
  <dc:title>Formularz Formularza</dc:title>
</cp:coreProperties>
</file>