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.................................     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6576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ZÓR 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pacing w:val="60"/>
                          <w:sz w:val="36"/>
                          <w:szCs w:val="36"/>
                          <w:u w:val="single"/>
                        </w:rPr>
                        <w:t>WZÓR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96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miejscowość )                          (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IP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lub nazwa 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z wpisem do KRS lub ewidencji </w:t>
      </w:r>
    </w:p>
    <w:p>
      <w:pPr>
        <w:pStyle w:val="Normal"/>
        <w:rPr/>
      </w:pPr>
      <w:r>
        <w:rPr>
          <w:sz w:val="20"/>
        </w:rPr>
        <w:t>działalności gospodarczej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adres siedzib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tel. kontaktow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REKTOR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PORTOWEGO DOZORU TECHNICZNEGO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sz w:val="28"/>
        </w:rPr>
        <w:t>ul. Puławska 12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-707 Warsza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WNIOSEK</w:t>
      </w:r>
    </w:p>
    <w:p>
      <w:pPr>
        <w:pStyle w:val="TextBody"/>
        <w:rPr/>
      </w:pPr>
      <w:r>
        <w:rPr/>
        <w:t>O wydanie poświadczenia zgodności wyposażenia i warunków lokalowych stacji z wymaganiami odpowiednio do zakresu przeprowadzanych badań wpisanego do rejestru przedsiębiorców prowadzących stację kontroli pojazdów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Na podstawie art. 83 ust. 3 pkt 5 ustawy z dnia 20 czerwca 1997 r. - Prawo o ruchu drogowym, proszę o dokonanie sprawdzenia stacji kontroli pojazdów (SKP) oraz wydanie poświadczenia zgodności wyposażenia i warunków lokalowych stacji kontroli pojazdów (SKP) z wymaganiami odpowiednio do zakresu przeprowadzanych badań wpisanego do rejestru przedsiębiorców prowadzących stację kontroli pojazd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6"/>
          <w:szCs w:val="18"/>
        </w:rPr>
        <w:t xml:space="preserve">  </w:t>
      </w:r>
      <w:r>
        <w:rPr>
          <w:b w:val="false"/>
          <w:bCs w:val="false"/>
          <w:sz w:val="16"/>
          <w:szCs w:val="18"/>
        </w:rPr>
        <w:t xml:space="preserve">adres (ulica, nr, kod pocztowy) stacji kontroli pojazdów, kod rozpoznawczy stacji kontroli pojazdów (dotyczy działających stacji kontroli pojazdów).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</w:t>
      </w:r>
      <w:r>
        <w:rPr>
          <w:b w:val="false"/>
        </w:rPr>
        <w:t>odzaj stacji, dla której ma być przeprowadzone postępowanie administracyjne dotyczące wydania poświadczenia zgodności wyposażenia i warunków lokalowych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bCs w:val="false"/>
        </w:rPr>
        <w:t>)</w:t>
      </w:r>
      <w:r>
        <w:rPr>
          <w:b w:val="false"/>
        </w:rPr>
        <w:t>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hanging="143"/>
        <w:rPr>
          <w:b w:val="false"/>
          <w:b w:val="false"/>
          <w:bCs w:val="false"/>
        </w:rPr>
      </w:pPr>
      <w:r>
        <w:rPr>
          <w:b w:val="false"/>
          <w:bCs w:val="false"/>
        </w:rPr>
        <w:t>okręgowa stacja kontroli pojazdów, o której mowa w art. 83 ust. 1 pkt 2 ustawy - Prawo o ruchu drogowym;</w:t>
      </w:r>
    </w:p>
    <w:p>
      <w:pPr>
        <w:pStyle w:val="TextBody"/>
        <w:ind w:left="993" w:hanging="42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hanging="142"/>
        <w:rPr/>
      </w:pPr>
      <w:r>
        <w:rPr>
          <w:b w:val="false"/>
          <w:bCs w:val="false"/>
        </w:rPr>
        <w:t>podstawowa stacja kontroli pojazdów, o której mowa w art. 83 ust. 1 pkt 1 lit. a) i c)   ustawy - Prawo o ruchu drogowym (dotyczy podstawowej stacji kontroli pojazdów</w:t>
        <w:br/>
      </w:r>
      <w:r>
        <w:rPr>
          <w:b w:val="false"/>
          <w:bCs w:val="false"/>
          <w:u w:val="single"/>
        </w:rPr>
        <w:t>bez przyczep</w:t>
      </w:r>
      <w:r>
        <w:rPr>
          <w:b w:val="false"/>
          <w:bCs w:val="false"/>
        </w:rPr>
        <w:t>);</w:t>
      </w:r>
    </w:p>
    <w:p>
      <w:pPr>
        <w:pStyle w:val="TextBody"/>
        <w:ind w:left="993" w:hanging="42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hanging="143"/>
        <w:rPr/>
      </w:pPr>
      <w:r>
        <w:rPr>
          <w:b w:val="false"/>
          <w:bCs w:val="false"/>
        </w:rPr>
        <w:t xml:space="preserve">podstawowa stacja kontroli pojazdów, o której mowa w art. 83 ust. 1 pkt 1 lit. a), c) i d) ustawy - Prawo u ruchu drogowym (dotyczy podstawowej stacji kontroli pojazdów </w:t>
        <w:br/>
      </w:r>
      <w:r>
        <w:rPr>
          <w:b w:val="false"/>
          <w:bCs w:val="false"/>
          <w:u w:val="single"/>
        </w:rPr>
        <w:t>z przyczepami</w:t>
      </w:r>
      <w:r>
        <w:rPr>
          <w:b w:val="false"/>
          <w:bCs w:val="false"/>
        </w:rPr>
        <w:t>);</w:t>
      </w:r>
    </w:p>
    <w:p>
      <w:pPr>
        <w:pStyle w:val="TextBody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284"/>
        <w:rPr>
          <w:bCs w:val="false"/>
          <w:sz w:val="20"/>
          <w:szCs w:val="20"/>
        </w:rPr>
      </w:pPr>
      <w:r>
        <w:rPr>
          <w:bCs w:val="false"/>
          <w:sz w:val="26"/>
          <w:szCs w:val="26"/>
        </w:rPr>
        <w:t>*</w:t>
      </w:r>
      <w:r>
        <w:rPr>
          <w:bCs w:val="false"/>
        </w:rPr>
        <w:t xml:space="preserve">) </w:t>
      </w:r>
      <w:r>
        <w:rPr>
          <w:bCs w:val="false"/>
          <w:szCs w:val="20"/>
        </w:rPr>
        <w:t>Niepotrzebne skreślić, pozostawić tylko jedną pozycję dotyczącą wnioskującej jednostki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 xml:space="preserve">Dodatkowo proszę o dokonanie sprawdzenia oraz wydanie poświadczenia zgodności </w:t>
      </w:r>
      <w:r>
        <w:rPr>
          <w:bCs w:val="false"/>
          <w:sz w:val="28"/>
          <w:szCs w:val="28"/>
        </w:rPr>
        <w:t>**</w:t>
      </w:r>
      <w:r>
        <w:rPr>
          <w:bCs w:val="false"/>
        </w:rPr>
        <w:t>)</w:t>
      </w:r>
      <w:r>
        <w:rPr>
          <w:b w:val="false"/>
          <w:bCs w:val="false"/>
        </w:rPr>
        <w:t>:</w:t>
      </w:r>
    </w:p>
    <w:p>
      <w:pPr>
        <w:pStyle w:val="TextBody"/>
        <w:ind w:left="36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numPr>
          <w:ilvl w:val="0"/>
          <w:numId w:val="3"/>
        </w:numPr>
        <w:ind w:left="709" w:hanging="373"/>
        <w:rPr/>
      </w:pPr>
      <w:r>
        <w:rPr>
          <w:b w:val="false"/>
          <w:bCs w:val="false"/>
        </w:rPr>
        <w:t>wyposażenia kontrolno – pomiarowego stosowanego do przeprowadzania badań technicznych pojazdów w infrastrukturze innej niż stanowisko kontrolne w stacji kontroli pojazdów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lbo</w:t>
      </w:r>
    </w:p>
    <w:p>
      <w:pPr>
        <w:pStyle w:val="TextBody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3"/>
        </w:numPr>
        <w:ind w:left="70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posażenia kontrolno – pomiarowego stosowanego do przeprowadzania badań technicznych pojazdów w infrastrukturze innej niż stanowisko kontrolne w stacji kontroli pojazdów </w:t>
      </w:r>
    </w:p>
    <w:p>
      <w:pPr>
        <w:pStyle w:val="TextBody"/>
        <w:ind w:left="708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miarów stanowiska zewnętrznego </w:t>
      </w:r>
      <w:r>
        <w:rPr>
          <w:b w:val="false"/>
          <w:bCs w:val="false"/>
          <w:u w:val="single"/>
        </w:rPr>
        <w:t>(dotyczy tylko podstawowej stacji kontroli pojazdów z przyczepami,  która posiada stanowisko zewnętrzne o wymiarach nie mniejszych niż: 8,5 m x 16,5 m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**) Zaznacz właściw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3. Jednostka (SKP) spełnia wymagania techniczne określone w rozporządzeniu Ministra Transportu i Budownictwa z dnia 10 lutego 2006 r. w sprawie szczegółowych wymagań w stosunku do stacji przeprowadzających badania techniczne pojazdów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yposażenie SKP ***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płaską i poziomą powierzchnię stanowiska kontrolnego (liczba i wymiary)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kanał przeglądowy lub urządzenie do podnoszenia całego pojazdu, z możliwością podnoszenia osi pojazdu (liczba i rodzaj dźwigników, marka, typ, nr fabryczny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3) urządzenie do sprężania powietrza (wytwarzane ciśnienie i liczba punktów do pompowania kół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4) indywidualne wyciągi spalin (liczba, wydajność oraz sposób ogólnej wentylacji stanowisk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) urządzenia i przyrządy pomiarowo – kontrolne:</w:t>
      </w:r>
    </w:p>
    <w:p>
      <w:pPr>
        <w:pStyle w:val="TextBody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rządzenie rolkowe lub urządzenie płytowe (najazdowe) do kontroli działania hamulców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rządzenie do oceny prawidłowości ustawienia kół jezdnych pojazdu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rząd do pomiaru i regulacji ciśnienia powietrza w ogumieniu pojazdu</w:t>
      </w:r>
    </w:p>
    <w:p>
      <w:pPr>
        <w:pStyle w:val="TextBody"/>
        <w:ind w:left="567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rząd do pomiaru ustawienia i światłości świateł pojazdu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rząd do pomiaru w szybach pojazdu współczynnika przepuszczalności światła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iernik poziomu dźwięku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ymomierz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rząd do kontroli złącza elektrycznego pojazd – przyczepa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rząd do wymuszania kontrolowanego nacisku na mechanizm sterowania hamulcem najazdowym przyczepy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</w:t>
      </w:r>
      <w:r>
        <w:rPr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rządzenie do wymuszania szarpnięć kołami jezdnymi pojazdu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zytnik informacji diagnostycznych do układu OBDII/EOBD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ieloskładnikowy analizator spalin silników o zapłonie iskrowym</w:t>
      </w:r>
    </w:p>
    <w:p>
      <w:pPr>
        <w:pStyle w:val="TextBody"/>
        <w:ind w:left="567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późnieniomierz do kontroli działania hamulców</w:t>
      </w:r>
    </w:p>
    <w:p>
      <w:pPr>
        <w:pStyle w:val="TextBody"/>
        <w:ind w:left="567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estaw narzędzi monterskich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stawowy zestaw przyrządów mierniczych ogólnego przeznaczenia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rząd do pomiaru geometrii ustawienia kół i osi pojazdu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ektroniczny detektor gazów do kontroli nieszczelności instalacji gazowej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rządzenie do kontroli skuteczności tłumienia drgań zawieszenia pojazdu o dopuszczalnej masie całkowitej do 3,5 t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mplet kluczy dynamometrycznych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egalizowana waga samochodowa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ne</w:t>
      </w:r>
    </w:p>
    <w:p>
      <w:pPr>
        <w:pStyle w:val="TextBody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Jednostka (SKP) posiada wyposażenie kontrolno – pomiarowe określone w rozporządzeniu Ministra Infrastruktury z dnia 25 września 2024 r. w sprawie wymagań i wyposażenia dla infrastruktury innej niż stanowisko kontrolne w stacji kontroli pojazdów ***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rządzenie do podnoszenia osi pojazdu o udźwigu co najmniej 115 kN, w wersji mobilnej wraz z zestawem podkładów do stabilizacji pojazdu podczas badania technicznego albo urządzenie do wymuszania szarpnięć kołami jezdnymi pojazdu dostosowane do zakresu badanego pojazdu w wersji mobilnej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omierz do kontroli działania hamulców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rnik poziomu dźwięku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ąd do kontroli złącza elektrycznego pojazd-przyczep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ran do oceny ustawienia świateł i miernik światłości do oceny światłości świateł pojazdu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ąd do pomiaru ciśnienia powietrza w ogumieniu pojazdu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ąd do pomiaru w szybach pojazdu współczynnika przepuszczalności światł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>dymomierz</w:t>
      </w:r>
    </w:p>
    <w:p>
      <w:pPr>
        <w:pStyle w:val="TextBody"/>
        <w:ind w:left="567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zestaw narzędzi monterskich</w:t>
      </w:r>
    </w:p>
    <w:p>
      <w:pPr>
        <w:pStyle w:val="TextBody"/>
        <w:ind w:left="567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odstawowy zestaw przyrządów mierniczych ogólnego przeznaczenia</w:t>
      </w:r>
    </w:p>
    <w:p>
      <w:pPr>
        <w:pStyle w:val="TextBody"/>
        <w:ind w:left="567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***) Wypełnić jeżeli dotyczy. Dla urządzeń i przyrządów podlegających certyfikacji należy podać: nr certyfikatu, rodzaj, typ, nazwę producenta, rok produkcji i numer fabryczny, o ile występuje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…....…………………………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czytelny podpis wnioskodawcy</w:t>
      </w:r>
      <w:r>
        <w:rPr>
          <w:sz w:val="18"/>
          <w:szCs w:val="18"/>
        </w:rPr>
        <w:t>)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Pouczenie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 wniosku należy załączyć: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 przypadku przedsiębiorcy prowadzącego działalność związaną z wykonywaniem   badań technicznych pojazdów:</w:t>
      </w:r>
    </w:p>
    <w:p>
      <w:pPr>
        <w:pStyle w:val="TextBody"/>
        <w:numPr>
          <w:ilvl w:val="1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kopię aktualnej umowy spółki cywilnej (dotyczy podmiotów prowadzących stację kontroli pojazdów jako spółka cywilna)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 przypadku przedsiębiorcy rozpoczynającego prowadzenie działalności związanej   z  wykonywaniem badań technicznych pojazdów:</w:t>
      </w:r>
    </w:p>
    <w:p>
      <w:pPr>
        <w:pStyle w:val="TextBody"/>
        <w:numPr>
          <w:ilvl w:val="1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kopię aktualnej umowy spółki cywilnej (dotyczy podmiotów prowadzących stację kontroli pojazdów jako spółka cywilna);</w:t>
      </w:r>
    </w:p>
    <w:p>
      <w:pPr>
        <w:pStyle w:val="TextBody"/>
        <w:numPr>
          <w:ilvl w:val="1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kopię decyzji nadzoru budowlanego zezwalającą na użytkowanie danego budynku lub zgodę na zmianę charakteru użytkowania obiektu;</w:t>
      </w:r>
    </w:p>
    <w:p>
      <w:pPr>
        <w:pStyle w:val="TextBody"/>
        <w:numPr>
          <w:ilvl w:val="1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szkic sytuacyjny stacji, rysunki technologiczne stanowisk kontrolnych.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>w przypadku zmiany podmiotu wykonującego działalność związaną z wykonywaniem badań technicznych pojazdów posiadającego ważną decyzję Dyrektora TDT:</w:t>
      </w:r>
    </w:p>
    <w:p>
      <w:pPr>
        <w:pStyle w:val="TextBody"/>
        <w:numPr>
          <w:ilvl w:val="1"/>
          <w:numId w:val="7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>dokumenty świadczące, od kiedy strona wnioskująca ma prawo do dysponowania wyposażeniem oraz obiektem, w którym zlokalizowana jest przedmiotowa stacja kontroli pojazdów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/>
      </w:pPr>
      <w:r>
        <w:rPr>
          <w:b w:val="false"/>
          <w:szCs w:val="22"/>
        </w:rPr>
        <w:t xml:space="preserve">W przypadku podpisania wniosku przez osobę inną niż wskazaną w KRS lub Centralnej Ewidencji i Informacji o Działalności Gospodarczej należy dołączyć pełnomocnictwo dla tej osoby oraz wykazać (np. pełnym odpisem KRS), że osoba, która podpisała pełnomocnictwo była do tego umocowana. 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godnie z ustawą z dnia 16 listopada 2006 r. o opłacie skarbowej złożenie pełnomocnictwa do akt sprawy podlega opłacie skarbowej w wysokości 17 zł płatnej wójtowi (burmistrzowi, prezydentowi miasta) ze względu na miejsce złożenia pełnomocnictwa (jeżeli nie ma podstaw do zwolnienia od opłaty). W przypadku pełnomocnictwa złożonego w Transportowym Dozorze Technicznym w Warszawie powyższą opłatę należy uiścić na konto </w:t>
      </w:r>
      <w:r>
        <w:rPr>
          <w:u w:val="single"/>
        </w:rPr>
        <w:t>Urzędu Miasta Stołecznego Warszawy - Centrum Obsługi Podatnika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W związku z wejściem w życie zmian wynikających z Rozporządzenia Parlamentu Europejskiego i Rady (UE) 2016/679 z dnia 27 kwietnia 2016 r. w sprawie ochrony danych osobowych i w sprawie swobodnego przepływu takich danych oraz uchylenia dyrektywy 95/46/WE (tzw. RODO) chcielibyśmy poinformować o zasadach przetwarzania Pana/Pani danych osobowych oraz przysługujących Panu</w:t>
      </w:r>
      <w:r>
        <w:rPr>
          <w:rFonts w:cs="Arial" w:ascii="Arial" w:hAnsi="Arial"/>
          <w:sz w:val="22"/>
          <w:szCs w:val="22"/>
        </w:rPr>
        <w:t xml:space="preserve">/Pani prawach z tym związanych. Powyższe informacje dostępne są na stronie internetowej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tdt.gov.pl/informacje/rodo-polityka-prywatnosci-i-danych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dt.gov.pl/informacje/rodo-polityka-prywatnosci-i-dan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Elżbieta Beim</dc:creator>
  <dc:description/>
  <cp:keywords/>
  <dc:language>en-US</dc:language>
  <cp:lastModifiedBy>Marcin Malczewski</cp:lastModifiedBy>
  <cp:lastPrinted>2017-10-26T07:55:00Z</cp:lastPrinted>
  <dcterms:modified xsi:type="dcterms:W3CDTF">2024-11-04T13:03:00Z</dcterms:modified>
  <cp:revision>10</cp:revision>
  <dc:subject/>
  <dc:title/>
</cp:coreProperties>
</file>