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ŚWIADECTWA KRAJOWEGO INDYWIDUALNEGO DOPUSZCZENIA POJAZDU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bookmarkStart w:id="0" w:name="_Hlk176428575"/>
      <w:bookmarkEnd w:id="0"/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bookmarkStart w:id="1" w:name="_Hlk176428575"/>
      <w:bookmarkEnd w:id="1"/>
      <w:r>
        <w:rPr>
          <w:rFonts w:cs="Times New Roman" w:ascii="Times New Roman" w:hAnsi="Times New Roman"/>
          <w:vertAlign w:val="superscript"/>
        </w:rPr>
        <w:t>(nazwa i adres wnioskodawcy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NIP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e-mail do kontaktu w sprawie</w:t>
      </w:r>
    </w:p>
    <w:p>
      <w:pPr>
        <w:pStyle w:val="Normal"/>
        <w:spacing w:lineRule="auto" w:line="288"/>
        <w:ind w:left="4248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88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ANSPORTOWEGO DOZORU TECHNICZNEGO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ul. Puławska 125 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6"/>
        </w:rPr>
        <w:t>02-707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uję o wydanie świadectwa krajowego indywidualnego dopuszczenia pojazdu dl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oraz typ pojazdu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ozdania z badań sporządzonego przez służbę techniczną,  potwierdzającego spełnienie odpowiednich warunków lub wymagań technicznych w celu krajowego indywidualnego dopuszczenia pojazdu 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ta wydania sprawozdania z badań sporządzonego przez służbę techniczną w celu wydania krajowego indywidualnego dopuszczenia pojazdu ……………………………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oducenta/przedstawiciela producenta/importera/właściciela pojaz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zwa i adres producenta pojazdu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łożyłem/złożyłam* tylko jeden wniosek i tylko w jednym państwie członkowskim Unii Europejski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y/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a* odpowiedzial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karnej za z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fa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szywego 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a wynikaj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j z art. 233 § 6 ustawy z dnia 6 czerwca 1997 r. – Kodeks kar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 wnioskodawcy</w:t>
      </w:r>
    </w:p>
    <w:p>
      <w:pPr>
        <w:pStyle w:val="Normal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bja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nien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Niepotrzebne skre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ć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VIN albo numer nadwozia, podwozia lub ramy 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1:00Z</dcterms:created>
  <dc:creator>ROCIESL</dc:creator>
  <dc:description/>
  <cp:keywords/>
  <dc:language>en-US</dc:language>
  <cp:lastModifiedBy>Ewa Dorobińska</cp:lastModifiedBy>
  <cp:lastPrinted>2015-10-26T14:45:00Z</cp:lastPrinted>
  <dcterms:modified xsi:type="dcterms:W3CDTF">2024-09-05T09:37:00Z</dcterms:modified>
  <cp:revision>3</cp:revision>
  <dc:subject/>
  <dc:title>312 73 91</dc:title>
</cp:coreProperties>
</file>