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EK O WYDANIE DECYZJI W SPRAWIE UZNANIA ŚWIADECTWA KRAJOWEGO INDYWIDUALNEGO DOPUSZCZENIA POJAZDU WYDANEGO PRZEZ ORGAN INNEGO P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STWA CZ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NKOWSKIEGO UNII EUROPEJSKIEJ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(miejscowość, data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(nazwa i adres wnioskodawcy)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NIP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right="6623" w:hanging="0"/>
        <w:jc w:val="center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e-mail do kontaktu w sprawie</w:t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88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RANSPORTOWEGO DOZORU TECHNICZNEGO</w:t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ul. Puławska 125 </w:t>
      </w:r>
    </w:p>
    <w:p>
      <w:pPr>
        <w:pStyle w:val="Normal"/>
        <w:spacing w:lineRule="auto" w:line="288"/>
        <w:ind w:left="3828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02-707 Warszawa</w:t>
      </w:r>
    </w:p>
    <w:p>
      <w:pPr>
        <w:pStyle w:val="Normal"/>
        <w:spacing w:lineRule="auto" w:line="288"/>
        <w:ind w:left="4248" w:firstLine="708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88"/>
        <w:ind w:left="4248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nioskuję o wydanie decyzji w sprawie uznan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iadectwa krajowego indywidualnego dopuszczenia pojazdu wydanego przez organ innego p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wa c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nkowskiego Unii Europejskiej dla: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rka oraz typ pojazdu………………………………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wiadectwo krajowego indywidualnego dopuszczenia pojazdu wydane przez ……………………………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ozdania z badań sporządzonego przez służbę techniczną,  potwierdzającego spełnienie odpowiednich warunków lub wymagań technicznych w celu wydania świadectwa krajowego indywidualnego dopuszczenia pojazdu 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ata wydania sprawozdania z badań sporządzonego przez służbę techniczną w celu wydania świadectwa krajowego indywidualnego dopuszczenia pojazdu …………………………….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zwa i adres producenta/przedstawiciela producenta/importera/właściciela pojaz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.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i adres producenta pojazdu ………………………………….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zytelny podpis wnioskodawcy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  <w:vertAlign w:val="superscript"/>
          <w:lang w:val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  <w:lang w:val="pl-PL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Obja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nieni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* Niepotrzebne skre</w:t>
      </w:r>
      <w:r>
        <w:rPr>
          <w:rFonts w:cs="Times New Roman" w:ascii="Times New Roman" w:hAnsi="Times New Roman"/>
          <w:sz w:val="20"/>
          <w:lang w:val="pl-PL"/>
        </w:rPr>
        <w:t>ś</w:t>
      </w:r>
      <w:r>
        <w:rPr>
          <w:rFonts w:cs="Times New Roman" w:ascii="Times New Roman" w:hAnsi="Times New Roman"/>
          <w:sz w:val="20"/>
          <w:lang w:val="pl-PL"/>
        </w:rPr>
        <w:t>li</w:t>
      </w:r>
      <w:r>
        <w:rPr>
          <w:rFonts w:cs="Times New Roman" w:ascii="Times New Roman" w:hAnsi="Times New Roman"/>
          <w:sz w:val="20"/>
          <w:lang w:val="pl-PL"/>
        </w:rPr>
        <w:t>ć</w:t>
      </w:r>
      <w:r>
        <w:rPr>
          <w:rFonts w:cs="Times New Roman" w:ascii="Times New Roman" w:hAnsi="Times New Roman"/>
          <w:sz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pl-PL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pl-PL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r VIN albo numer nadwozia, podwozia lub ramy …………………………………………………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0:00Z</dcterms:created>
  <dc:creator>ROCIESL</dc:creator>
  <dc:description/>
  <cp:keywords/>
  <dc:language>en-US</dc:language>
  <cp:lastModifiedBy>Ewa Dorobińska</cp:lastModifiedBy>
  <cp:lastPrinted>2015-10-26T14:45:00Z</cp:lastPrinted>
  <dcterms:modified xsi:type="dcterms:W3CDTF">2024-09-05T11:20:00Z</dcterms:modified>
  <cp:revision>2</cp:revision>
  <dc:subject/>
  <dc:title>312 73 91</dc:title>
</cp:coreProperties>
</file>