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3.9.2024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5"/>
        <w:gridCol w:w="371"/>
        <w:gridCol w:w="378"/>
        <w:gridCol w:w="377"/>
        <w:gridCol w:w="380"/>
        <w:gridCol w:w="378"/>
        <w:gridCol w:w="377"/>
        <w:gridCol w:w="378"/>
        <w:gridCol w:w="429"/>
        <w:gridCol w:w="353"/>
        <w:gridCol w:w="377"/>
        <w:gridCol w:w="378"/>
        <w:gridCol w:w="378"/>
        <w:gridCol w:w="377"/>
        <w:gridCol w:w="433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4_20240702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4-09-13T07:04:00Z</dcterms:modified>
  <cp:revision>19</cp:revision>
  <dc:subject>F-03</dc:subject>
  <dc:title>Formularz Formularza</dc:title>
</cp:coreProperties>
</file>